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系主任聘任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全体教师推荐和自荐，组织考察，学院党政联席会研究决定，聘任林国栋担任生物科学系主任，聘任钱晓薇担任生物技术系主任，聘任王奇担任环境科学系主任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主任聘期三年，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试用期一年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与环境科学学院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九月十七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 系主任聘任</w:t>
      </w:r>
      <w:r>
        <w:rPr>
          <w:rFonts w:eastAsia="黑体;SimHei"/>
          <w:sz w:val="32"/>
        </w:rPr>
        <w:tab/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ind w:left="-105" w:firstLine="6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9-10-27T09:00:00Z</cp:lastPrinted>
  <dcterms:modified xsi:type="dcterms:W3CDTF">2013-10-09T02:16:00Z</dcterms:modified>
  <cp:revision>52</cp:revision>
  <dc:subject/>
  <dc:title/>
</cp:coreProperties>
</file>