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党总支〔</w:t>
      </w:r>
      <w:r>
        <w:rPr>
          <w:rFonts w:eastAsia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;Arial Unicode MS" w:hAnsi="仿宋_GB2312;Arial Unicode MS" w:eastAsia="黑体;SimHei"/>
          <w:sz w:val="32"/>
          <w:lang w:val="en-US" w:eastAsia="en-US"/>
        </w:rPr>
      </w:pPr>
      <w:r>
        <w:rPr>
          <w:rFonts w:eastAsia="黑体;SimHei" w:ascii="仿宋_GB2312;Arial Unicode MS" w:hAnsi="仿宋_GB2312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关于学院部分组织机构及其人员调整的通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部门、各支部、各系、实验室、工会：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因人事变动，经学院党总支扩大会议研究，决定调整学院部分组织机构组成人员，现将调整后的有关组织机构及其人员名单公布如下： 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文化宣传工作组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组  长：黄文浩  吴明江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副组长：李  军  陈华林</w:t>
      </w:r>
    </w:p>
    <w:p>
      <w:pPr>
        <w:pStyle w:val="Normal"/>
        <w:spacing w:lineRule="exact" w:line="560"/>
        <w:ind w:left="474" w:firstLine="13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组  员：陶月良  周茂洪  王  奇  应雪萍  林国栋  陈丽萍</w:t>
      </w:r>
    </w:p>
    <w:p>
      <w:pPr>
        <w:pStyle w:val="Normal"/>
        <w:spacing w:lineRule="exact" w:line="560"/>
        <w:ind w:left="474" w:firstLine="122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李  莹  周化斌  金海艳  温海虹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秘  书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: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温海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兼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学生工作委员会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主  任：黄文浩  吴明江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副主任：李  军  陈华林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委  员：陶月良  周茂洪  王  奇  温海虹  李  莹  金海艳 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秘  书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: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金海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兼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就业工作领导小组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组  长：吴明江  黄文浩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副组长：李  军  陈华林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组  员：陶月良  周茂洪  王  奇  李  莹  金海艳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毕业班班主任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秘  书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: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金海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兼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547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校友工作委员会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主  任：黄文浩  吴明江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副主任：李  军  陈华林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委  员：陶月良  周茂洪  王  奇  应雪萍  林国栋  陈丽萍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李  莹  金海艳  温海虹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秘  书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: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陈丽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兼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五、安全工作领导小组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组  长：吴明江  黄文浩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副组长：李  军  陈华林</w:t>
      </w:r>
    </w:p>
    <w:p>
      <w:pPr>
        <w:pStyle w:val="Normal"/>
        <w:spacing w:lineRule="exact" w:line="560"/>
        <w:ind w:left="1680" w:hanging="109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组  员：陶月良  周茂洪  王  奇  周化斌  梁  莉  李  莹  </w:t>
      </w:r>
    </w:p>
    <w:p>
      <w:pPr>
        <w:pStyle w:val="Normal"/>
        <w:spacing w:lineRule="exact" w:line="560"/>
        <w:ind w:left="1675" w:hanging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金海艳  温海虹</w:t>
      </w:r>
    </w:p>
    <w:p>
      <w:pPr>
        <w:pStyle w:val="Normal"/>
        <w:spacing w:lineRule="exact" w:line="560"/>
        <w:ind w:firstLine="54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秘  书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: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温海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兼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804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 xml:space="preserve">中共温州大学生命与环境科学总支委员会 </w:t>
      </w:r>
    </w:p>
    <w:p>
      <w:pPr>
        <w:pStyle w:val="Normal"/>
        <w:spacing w:lineRule="exact" w:line="600"/>
        <w:ind w:firstLine="512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</w:rPr>
        <w:t>0</w:t>
      </w:r>
      <w:r>
        <w:rPr>
          <w:rFonts w:ascii="仿宋_GB2312;Arial Unicode MS" w:hAnsi="仿宋_GB2312;Arial Unicode MS" w:eastAsia="仿宋_GB2312;Arial Unicode MS"/>
          <w:sz w:val="32"/>
        </w:rPr>
        <w:t>一五年九月二十二日</w:t>
      </w:r>
    </w:p>
    <w:p>
      <w:pPr>
        <w:pStyle w:val="Normal"/>
        <w:spacing w:lineRule="exact" w:line="600"/>
        <w:ind w:firstLine="5714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5714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生命与环境科学学院办公室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1CharCharChar1CharCharCharChar">
    <w:name w:val="Char Char Char Char Char1 Char 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15:00Z</dcterms:created>
  <dc:creator>ccc</dc:creator>
  <dc:description/>
  <cp:keywords/>
  <dc:language>en-US</dc:language>
  <cp:lastModifiedBy>lenovo</cp:lastModifiedBy>
  <cp:lastPrinted>2012-09-27T08:46:00Z</cp:lastPrinted>
  <dcterms:modified xsi:type="dcterms:W3CDTF">2015-09-23T01:32:00Z</dcterms:modified>
  <cp:revision>12</cp:revision>
  <dc:subject/>
  <dc:title/>
</cp:coreProperties>
</file>