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生命与环境科学学院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届毕业生教育和离校工作具体日程表（初稿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37"/>
        <w:gridCol w:w="2453"/>
        <w:gridCol w:w="2520"/>
        <w:gridCol w:w="2710"/>
        <w:gridCol w:w="3590"/>
      </w:tblGrid>
      <w:tr>
        <w:trPr>
          <w:trHeight w:val="465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内   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地  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责任（单位）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嘉华励志奖学金”表彰暨考研经验交流大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雁山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院学生参加（毕业生获奖学生），班主任、教师代表、院领导（已开展）</w:t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拍照留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门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班长、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领导、老师邀请，学士服，拍照顺序</w:t>
            </w:r>
          </w:p>
        </w:tc>
      </w:tr>
      <w:tr>
        <w:trPr>
          <w:trHeight w:val="25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生党员教育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A2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、户口派遣、报到证开具等，填写信封、毕业生登记表、档案袋，离校手续的办理等，两项计划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文明离校教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感恩母校教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就业教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论文答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待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庆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欢送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报告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酒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行通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毕业班班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鉴定（登记表填写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班责任教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班级成立鉴定小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典礼（校长颁发证书、合影留念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由学校统一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行通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班主任、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领导、教学科、专业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义非凡，每个毕业生务必参加</w:t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校手续办理、报到证、户口迁移证、领取毕业证、学位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行通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文春、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自取</w:t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档案整理、机要寄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海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8:00Z</dcterms:created>
  <dc:creator>sz</dc:creator>
  <dc:description/>
  <dc:language>en-US</dc:language>
  <cp:lastModifiedBy>jhy</cp:lastModifiedBy>
  <cp:lastPrinted>2013-05-21T14:37:00Z</cp:lastPrinted>
  <dcterms:modified xsi:type="dcterms:W3CDTF">2015-05-11T07:19:27Z</dcterms:modified>
  <cp:revision>3</cp:revision>
  <dc:subject/>
  <dc:title>关于做好化材学院2006届毕业生离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