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组织开展“如何当一名好教师”大讨论活动的通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各党支部、全体教师：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根据温州大学</w:t>
      </w:r>
      <w:r>
        <w:rPr>
          <w:rFonts w:ascii="仿宋_GB2312" w:hAnsi="仿宋_GB2312" w:cs="宋体;SimSun" w:eastAsia="仿宋_GB2312"/>
          <w:sz w:val="32"/>
          <w:szCs w:val="32"/>
        </w:rPr>
        <w:t>关于组织开展“如何当一名好教师”大讨论活动的通知</w:t>
      </w:r>
      <w:r>
        <w:rPr>
          <w:rFonts w:ascii="仿宋_GB2312" w:hAnsi="仿宋_GB2312" w:cs="宋体;SimSun" w:eastAsia="仿宋_GB2312"/>
          <w:sz w:val="32"/>
          <w:szCs w:val="32"/>
        </w:rPr>
        <w:t>要求和学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工作部署，经学院党政联系会研究，决定在全院范围内组织开展“如何当一名好教师”大讨论活动。现将有关事项通知如下：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指导思想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围绕“办人民满意教育、促学校科学发展”主题，以提高教师思想政治素质和职业道德水平为重点，以爱岗敬业、教书育人为核心，以解决教师队伍中存在的突出问题为目的，强化师德教育，完善师德规范，树立师德典型，弘扬高尚师德，激励广大教师以高尚人格和渊博学识教育感染学生，努力做学生健康成长的指导者和引路人，不断提高广大教师教书育人的自豪感、荣誉感和责任感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目标任务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组织开展“如何当一名好教师”大讨论活动，直面我院师德师风中存在的问题，采取有力措施加以整改，不断提高广大教师师德水准，实现“三个有所提高”：一是加强师德教育，师德修养的观念与意识有所提高；二是着力解决师德师风中存在的突出问题，师德作风表现有所提高；三是不断加强制度建设，师德建设的效果有所提高。努力建设一支师德高尚、业务精良和深受学生爱戴的教师队伍，为办好人民满意的大学提供坚实基础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步骤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）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讨论阶段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制定开展“如何当一名好教师”大讨论活动方案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召开全院教职工大会进行全面动员部署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开展学习讨论。通过开展自学、集体学习的方式，认真学习上级和学校“师德师风建设实施意见”，并就学校“教师职业道德规范”等五个制度的讨论稿广泛开展学习讨论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展院长接待日活动，广泛听取师生的意见和建议，及时解决和处理师生反应的有关问题，进一步巩固优良的教风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查摆问题阶段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班子深入师生中去，通过召开座谈会、走访调研等方式，深入了解本单位师德师风方面存在的主要问题，广泛听取师生对进一步抓好师德师风工作的意见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体教师要依据有关文件要求和本次教育活动目标，着重对照是否在思想上行动上站稳了政治立场、是否牢固树立了育人为本的工作理念、是否切实树立起强烈的爱生乐教情怀等问题，查找自身存在的不足和差距，明确努力方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建章立制阶段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院要针对师德师风中存在的突出问题，制定整改方案，完善相关制度；要切实加强学风建设，努力形成以教风促学风、以学风促教风的良好机制。学院根据师生的意见建议，进一步完善师德师风的教育、监督、评价、奖惩制度。努力形成“学高为师、身正为范”、“爱生乐教、教学相长”的教师文化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选树典型阶段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）。学院要在查摆问题、认真整改的基础上，对“如何当一名好教师”大讨论活动中涌现的先进典型和取得的活动成效、经验大力宣传，积极选树师德典型，树立学习标杆，发挥引领作用。同时，进一步采取切实措施关心、帮助广大教师乐教爱生、成就事业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工作要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认识，加强领导。学院院长和书记为本次活动的第一责任人。把“如何当一名好教师”作为本年度的工作重点来抓，做到思想发动到位、组织保证到位、具体措施到位，确保各项活动顺利推进、取得实效。系主任、党支部书记要积极配合学院组织好本次学习讨论活动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4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共温州大学生命与环境科学总支委员会 </w:t>
      </w:r>
    </w:p>
    <w:p>
      <w:pPr>
        <w:pStyle w:val="Normal"/>
        <w:spacing w:lineRule="exact" w:line="600"/>
        <w:ind w:firstLine="5714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5:00Z</dcterms:created>
  <dc:creator>ccc</dc:creator>
  <dc:description/>
  <cp:keywords/>
  <dc:language>en-US</dc:language>
  <cp:lastModifiedBy>陈丽萍</cp:lastModifiedBy>
  <cp:lastPrinted>2012-09-27T08:46:00Z</cp:lastPrinted>
  <dcterms:modified xsi:type="dcterms:W3CDTF">2015-03-27T01:33:00Z</dcterms:modified>
  <cp:revision>9</cp:revision>
  <dc:subject/>
  <dc:title/>
</cp:coreProperties>
</file>