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450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/>
            </w:pPr>
            <w:r>
              <w:rPr/>
              <w:t>温州大学获中央财政支持地方高校发展专项资金项目汇总表（</w:t>
            </w:r>
            <w:r>
              <w:rPr/>
              <w:t>2010-2012</w:t>
            </w:r>
            <w:r>
              <w:rPr/>
              <w:t>）</w:t>
            </w:r>
          </w:p>
        </w:tc>
      </w:tr>
      <w:tr>
        <w:trPr>
          <w:trHeight w:val="473" w:hRule="atLeast"/>
        </w:trPr>
        <w:tc>
          <w:tcPr>
            <w:tcW w:w="8638" w:type="dxa"/>
            <w:tcBorders>
              <w:bottom w:val="dotted" w:sz="6" w:space="0" w:color="C3C3C3"/>
            </w:tcBorders>
            <w:tcMar>
              <w:top w:w="150" w:type="dxa"/>
              <w:bottom w:w="450" w:type="dxa"/>
            </w:tcMar>
          </w:tcPr>
          <w:tbl>
            <w:tblPr>
              <w:tblW w:w="8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73"/>
              <w:gridCol w:w="1847"/>
              <w:gridCol w:w="2311"/>
              <w:gridCol w:w="806"/>
              <w:gridCol w:w="922"/>
              <w:gridCol w:w="1395"/>
            </w:tblGrid>
            <w:tr>
              <w:trPr>
                <w:trHeight w:val="52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项目类别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所在学院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项目负责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财政资金（万元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01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凝聚态物理学科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省级重点学科建设项目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物电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杨光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物联网信息工程实验室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教学实验平台建设项目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物电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李怀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合 计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011 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防灾减灾工程及防护工程学科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省级重点学科建设项目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建工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蔡袁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海洋生物资源利用实验室</w:t>
                  </w:r>
                </w:p>
              </w:tc>
              <w:tc>
                <w:tcPr>
                  <w:tcW w:w="231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学实验平台建设项目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环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杨海龙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机电测控与系统集成实验室</w:t>
                  </w:r>
                </w:p>
              </w:tc>
              <w:tc>
                <w:tcPr>
                  <w:tcW w:w="231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机电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周晨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电子与电气科研创新基地</w:t>
                  </w:r>
                </w:p>
              </w:tc>
              <w:tc>
                <w:tcPr>
                  <w:tcW w:w="231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科研平台和专业能力实践基地建设项目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物电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朱翔鸥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教师教育实训基地</w:t>
                  </w:r>
                </w:p>
              </w:tc>
              <w:tc>
                <w:tcPr>
                  <w:tcW w:w="231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教育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孙芙蓉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合 计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4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01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文艺学学科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省级重点学科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人文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马大康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服装工程实训中心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科研平台和专业能力实践基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姜岩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合 计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3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2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总 计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900</w:t>
                  </w:r>
                </w:p>
              </w:tc>
            </w:tr>
          </w:tbl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38" w:type="dxa"/>
            <w:tcBorders>
              <w:bottom w:val="dotted" w:sz="6" w:space="0" w:color="C3C3C3"/>
            </w:tcBorders>
            <w:tcMar>
              <w:top w:w="150" w:type="dxa"/>
              <w:bottom w:w="450" w:type="dxa"/>
            </w:tcMar>
          </w:tcPr>
          <w:p>
            <w:pPr>
              <w:pStyle w:val="Normal"/>
              <w:widowControl/>
              <w:spacing w:before="150" w:after="0"/>
              <w:jc w:val="center"/>
              <w:rPr/>
            </w:pPr>
            <w:r>
              <w:rPr/>
              <w:t>温州大学获省财政支持地方高校发展专项资金项目汇总表（</w:t>
            </w:r>
            <w:r>
              <w:rPr/>
              <w:t>2011-2012</w:t>
            </w:r>
            <w:r>
              <w:rPr/>
              <w:t>年）</w:t>
            </w:r>
          </w:p>
        </w:tc>
      </w:tr>
      <w:tr>
        <w:trPr>
          <w:trHeight w:val="473" w:hRule="atLeast"/>
        </w:trPr>
        <w:tc>
          <w:tcPr>
            <w:tcW w:w="8638" w:type="dxa"/>
            <w:tcBorders>
              <w:bottom w:val="dotted" w:sz="6" w:space="0" w:color="C3C3C3"/>
            </w:tcBorders>
            <w:tcMar>
              <w:top w:w="150" w:type="dxa"/>
              <w:bottom w:w="450" w:type="dxa"/>
            </w:tcMar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09"/>
              <w:gridCol w:w="1722"/>
              <w:gridCol w:w="328"/>
              <w:gridCol w:w="1486"/>
              <w:gridCol w:w="1014"/>
              <w:gridCol w:w="1126"/>
              <w:gridCol w:w="1524"/>
            </w:tblGrid>
            <w:tr>
              <w:trPr>
                <w:trHeight w:val="461" w:hRule="atLeas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项目类别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所在学院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项目负责人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财政资金（万元）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011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综合化学实验室项目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教学实验平台建设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化材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叶明德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大学生创业实训平台项目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科研平台和专业能力实践基地建设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杨焕春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28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合 计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6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012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运动技能评定与技术分析实验室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教学实验平台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张国海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中小企业资本运作实验室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商学院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杨焕春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结构综合实验室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建工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孙林柱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28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合 计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698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  <w:t>总 计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400</w:t>
                  </w:r>
                </w:p>
              </w:tc>
            </w:tr>
          </w:tbl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12-11T01:51:00Z</dcterms:modified>
  <cp:revision>4</cp:revision>
  <dc:subject/>
  <dc:title/>
</cp:coreProperties>
</file>