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温州大学生命与环境科学学院新生学业导师制实施方案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试行）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充分发挥教师在人才培养中的作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强各专业新生的学业指导工作，激发学生对本专业的学习兴趣与热情，帮助一年级学生尽快适应大学的学习和生活，我院决定推行新生学业导师制。现结合学院实际，制定本实施方案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新生学业导师的聘任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热爱教育事业，具有良好的职业道德，有较强的工作责任心，严于律己，为人师表，关心学生成长成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熟悉专业的培养目标、教学计划、课程设置，熟悉专业的社会需求，熟悉学校的教育管理规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拥有较高的专业水平和合理的知识结构，有较丰富的教学经验和较强的科研能力，熟悉教学规律，学术造诣较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须具备副高以上职称、或博士以上学位（含在读）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新生学业导师的主要职责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向学生宣传和解释我校学分制的相关文件；帮助学生制定修读计划，指导学生选课，安排学习进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做好新生的专业思想教育。善于将复杂的专业培养目标、教学计划、课程设置等知识深入浅出地解释给新生，帮助新生增强专业信心与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指导新生的专业学习。根据新生的学习基础、学科偏好和个性特点，有针对性地指导新生选择专业发展方向、制定中长期学习计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引导学生掌握科学的学习方法，积极培养学生的创新意识和实践能力，全面提高学生的基本素质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关心和帮助学习困难的新生。帮助学习出现问题的学生寻找学业症结，提出改进措施。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密切联系新生。每学期与新生面对面地交流至少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次，在专业思想巩固、学习习惯养成、学业规划指导、科研能力培养等方面给予具体化指导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</w:t>
      </w:r>
      <w:r>
        <w:rPr>
          <w:rFonts w:ascii="宋体;SimSun" w:hAnsi="宋体;SimSun" w:cs="Arial"/>
          <w:color w:val="000000"/>
          <w:kern w:val="0"/>
          <w:sz w:val="24"/>
        </w:rPr>
        <w:t>新生学业</w:t>
      </w:r>
      <w:r>
        <w:rPr>
          <w:rFonts w:ascii="宋体;SimSun" w:hAnsi="宋体;SimSun" w:cs="Arial"/>
          <w:color w:val="000000"/>
          <w:kern w:val="0"/>
          <w:sz w:val="24"/>
        </w:rPr>
        <w:t>导师的工作方式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导师遵循以个别指导为主、个别指导与集体指导相结合的工作原则，导师就学生的共性问题召集学生集中处理，而个别问题则给予个性化的</w:t>
      </w:r>
      <w:r>
        <w:rPr>
          <w:rFonts w:ascii="宋体;SimSun" w:hAnsi="宋体;SimSun" w:cs="Arial"/>
          <w:color w:val="000000"/>
          <w:kern w:val="0"/>
          <w:sz w:val="24"/>
        </w:rPr>
        <w:t>指导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新生学业导师的遴选与工作量确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新生学业导师采取学生个人申请的方式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学业导师聘期周期是一学年。每位导师原则上指导学生数不超过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学业导师的计酬按每学期每生</w:t>
      </w:r>
      <w:r>
        <w:rPr>
          <w:rFonts w:cs="Arial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Arial"/>
          <w:color w:val="000000"/>
          <w:kern w:val="0"/>
          <w:sz w:val="24"/>
        </w:rPr>
        <w:t>个当量课时计算育人工作量。最高不超过每学期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当量课时。并计入当年教学业绩考核。</w:t>
      </w:r>
    </w:p>
    <w:p>
      <w:pPr>
        <w:pStyle w:val="Normal"/>
        <w:spacing w:lineRule="auto" w:line="360"/>
        <w:ind w:right="960" w:firstLine="3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960" w:firstLine="4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温州大学生命与环境科学学院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4"/>
        </w:rPr>
        <w:t>二〇一五年十月二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0:58:00Z</dcterms:created>
  <dc:creator>微软用户</dc:creator>
  <dc:description/>
  <cp:keywords/>
  <dc:language>en-US</dc:language>
  <cp:lastModifiedBy>lenovo</cp:lastModifiedBy>
  <cp:lastPrinted>2015-10-21T14:49:00Z</cp:lastPrinted>
  <dcterms:modified xsi:type="dcterms:W3CDTF">2015-11-03T01:53:00Z</dcterms:modified>
  <cp:revision>70</cp:revision>
  <dc:subject/>
  <dc:title>《环境学院学业导师制实施细则》</dc:title>
</cp:coreProperties>
</file>