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/>
      </w:pPr>
      <w:r>
        <w:rPr/>
        <w:t>温州大学硕士生指导教师招生计划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1"/>
        <w:gridCol w:w="1800"/>
        <w:gridCol w:w="900"/>
        <w:gridCol w:w="900"/>
        <w:gridCol w:w="1800"/>
        <w:gridCol w:w="1080"/>
        <w:gridCol w:w="1620"/>
      </w:tblGrid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招生学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为跨专业导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为主硕士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拟招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跨专业硕士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拟招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指导研究生情况（包括已毕业数、即将毕业数、在校生数，研究生发表论文等科研情况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导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供助研津贴承诺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愿按照《温州大学硕士研究生招生名额分配管理暂行办法》要求为指导的研究生提供助研津贴 。</w:t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导师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招生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25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招生学院（盖章）：</w:t>
            </w:r>
          </w:p>
          <w:p>
            <w:pPr>
              <w:pStyle w:val="Normal"/>
              <w:spacing w:lineRule="exact" w:line="240"/>
              <w:ind w:firstLine="65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2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生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3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研究生部（盖章）：</w:t>
            </w:r>
          </w:p>
          <w:p>
            <w:pPr>
              <w:pStyle w:val="Normal"/>
              <w:spacing w:lineRule="exact" w:line="240"/>
              <w:ind w:firstLine="66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本表一式二份，审批后由研究生部、招生学院各留一份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拟招生数每届一般不超过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名，最多不得超过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名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若为跨专业招生导师，其招生总数之和不得超过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7:00Z</dcterms:created>
  <dc:creator>Administrator</dc:creator>
  <dc:description/>
  <cp:keywords/>
  <dc:language>en-US</dc:language>
  <cp:lastModifiedBy>Administrator</cp:lastModifiedBy>
  <dcterms:modified xsi:type="dcterms:W3CDTF">2014-03-20T08:17:00Z</dcterms:modified>
  <cp:revision>1</cp:revision>
  <dc:subject/>
  <dc:title>附件</dc:title>
</cp:coreProperties>
</file>