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20"/>
        <w:gridCol w:w="2000"/>
        <w:gridCol w:w="360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内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  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责任（单位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届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物、环境类青年专场公益招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-16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楼大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黄文浩、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家生物、环境类公司和企业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拍照留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楼门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黄文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领导、老师邀请，学士服，拍照顺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离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A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、户口派遣、报到证开具等，填写信封、毕业生登记表、档案袋，离校手续的办理等，两项计划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各毕业班班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鉴定（登记表填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A401,402,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各班主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班级成立鉴定小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A201,205,20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1,402,40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4,405,407,4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华林、李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欢送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南校音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酒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瓯百味（瓯海区茶山街道茶山村勤业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-1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毕业班班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嘉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创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励志奖学金”表彰暨考研经验交流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雁山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院学生参加（毕业生获奖学生），班主任、教师代表、院领导（已开展）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典礼（校长颁发证书、合影留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由学校统一安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另行通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黄文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领导、教学科、专业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义非凡，每个毕业生务必参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校手续办理、报到证、户口迁移证、领取毕业证、学位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中下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另行通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文春、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自取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档案整理、机要寄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center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生命与环境科学学院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届毕业生教育和离校工作具体日程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26:00Z</dcterms:created>
  <dc:creator>Administrator</dc:creator>
  <dc:description/>
  <dc:language>en-US</dc:language>
  <cp:lastModifiedBy>Administrator</cp:lastModifiedBy>
  <cp:lastPrinted>2016-05-03T09:32:00Z</cp:lastPrinted>
  <dcterms:modified xsi:type="dcterms:W3CDTF">2016-05-03T01:53:58Z</dcterms:modified>
  <cp:revision>2</cp:revision>
  <dc:subject/>
  <dc:title>内  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