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5271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回校工作证明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兹证明我校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学院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同志，于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至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间在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大学修完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专业课程，取得博士研究生毕业证书和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博士学位证书，现已回校参加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特此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XXXXXX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学院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〇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一五年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3:00Z</dcterms:created>
  <dc:creator>孙华生</dc:creator>
  <dc:description/>
  <cp:keywords/>
  <dc:language>en-US</dc:language>
  <cp:lastModifiedBy>孙华生</cp:lastModifiedBy>
  <cp:lastPrinted>2015-09-21T09:06:00Z</cp:lastPrinted>
  <dcterms:modified xsi:type="dcterms:W3CDTF">2015-10-08T03:43:00Z</dcterms:modified>
  <cp:revision>2</cp:revision>
  <dc:subject/>
  <dc:title/>
</cp:coreProperties>
</file>