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生环学院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以来曾获得过校级（含）以上荣誉的个人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：柳劲松获省级优秀教师；崔灵周获校优秀共产党员；应雪萍、金海艳获校“陈国同”校友基金育人奖；林国栋获校“东海潮”创新指导师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：张永普获“温州市优秀班主任”；赵志军获校“优秀教师”；南旭阳获校“学生科技创新优秀指导师”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：郑蔚虹获“陈国同育人楷模”奖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3:12:00Z</dcterms:created>
  <dc:creator>admin</dc:creator>
  <dc:description/>
  <dc:language>en-US</dc:language>
  <cp:lastModifiedBy>admin</cp:lastModifiedBy>
  <dcterms:modified xsi:type="dcterms:W3CDTF">2016-12-19T08:36:00Z</dcterms:modified>
  <cp:revision>7</cp:revision>
  <dc:subject/>
  <dc:title/>
</cp:coreProperties>
</file>