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助协议签订程序及领取资助款办理流程</w:t>
      </w:r>
    </w:p>
    <w:p>
      <w:pPr>
        <w:pStyle w:val="Normal"/>
        <w:spacing w:lineRule="exact" w:line="240"/>
        <w:ind w:firstLine="601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640"/>
        <w:ind w:firstLine="641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资助对象在温州市人力资源和社会保障局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32"/>
          </w:rPr>
          <w:t>http://www.wz12333.com/</w:t>
        </w:r>
      </w:hyperlink>
      <w:r>
        <w:rPr>
          <w:rFonts w:ascii="仿宋_GB2312" w:hAnsi="仿宋_GB2312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szCs w:val="32"/>
        </w:rPr>
        <w:t>通知公告栏上根据各自的培养方式下载相应的《协议书》（正反面打印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一式四份）。</w:t>
      </w:r>
    </w:p>
    <w:p>
      <w:pPr>
        <w:pStyle w:val="Normal"/>
        <w:spacing w:lineRule="exact" w:line="640"/>
        <w:ind w:firstLine="641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协议签署期限从发文之日起到</w:t>
      </w:r>
      <w:r>
        <w:rPr>
          <w:rFonts w:eastAsia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rPr>
          <w:rFonts w:ascii="仿宋_GB2312" w:hAnsi="仿宋_GB2312" w:eastAsia="仿宋_GB2312"/>
          <w:szCs w:val="32"/>
        </w:rPr>
        <w:t>，资助对象和担保人按要求填写好协议后，到温州市人力资源和社会保障局职建处</w:t>
      </w:r>
      <w:r>
        <w:rPr>
          <w:rFonts w:eastAsia="仿宋_GB2312" w:ascii="仿宋_GB2312" w:hAnsi="仿宋_GB2312"/>
          <w:szCs w:val="32"/>
        </w:rPr>
        <w:t>514</w:t>
      </w:r>
      <w:r>
        <w:rPr>
          <w:rFonts w:ascii="仿宋_GB2312" w:hAnsi="仿宋_GB2312" w:eastAsia="仿宋_GB2312"/>
          <w:szCs w:val="32"/>
        </w:rPr>
        <w:t>室签署协议。（出国人员若暂不能在规定期限内回国签署协议，请登记备注。联系人：李跃红，联系电话：</w:t>
      </w:r>
      <w:r>
        <w:rPr>
          <w:rFonts w:eastAsia="仿宋_GB2312" w:ascii="仿宋_GB2312" w:hAnsi="仿宋_GB2312"/>
          <w:szCs w:val="32"/>
        </w:rPr>
        <w:t>88868697</w:t>
      </w:r>
      <w:r>
        <w:rPr>
          <w:rFonts w:ascii="仿宋_GB2312" w:hAnsi="仿宋_GB2312" w:eastAsia="仿宋_GB2312"/>
          <w:szCs w:val="32"/>
        </w:rPr>
        <w:t>）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担保人条件：与资助对象非夫妻关系；温州户籍；有固定工作单位及固定收入，同一担保人不能同时为两个及以上资助对象担保；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所需材料：资助对象的身份证、户口本原件及复印件各一份；担保人的身份证、户口本原件及复印件各一份，工作单位出具的担保人基本情况及月收入证明原件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样式在温州人才网、温州高新人才网下载中心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专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上下载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40"/>
        <w:ind w:firstLine="641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协议签署后，资助对象和担保人携带身份证和户口本原件到市公证处对《协议书》进行公证（市公证处地址：马鞍池东路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幢，联系人：周艺明，联系电话：</w:t>
      </w:r>
      <w:r>
        <w:rPr>
          <w:rFonts w:eastAsia="仿宋_GB2312" w:ascii="仿宋_GB2312" w:hAnsi="仿宋_GB2312"/>
          <w:szCs w:val="32"/>
        </w:rPr>
        <w:t>88227301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 xml:space="preserve">．市人力资源和社会保障局在收到经过公证的《协议书》后，按规定向申请人或其所在单位提供资助款。属统招的资助对象，凭学员注册证明和《协议书》到市人力资源和社会保障局领取资助款；属委培或定向的资助对象，将学费发票和《协议书》交所在单位，由所在单位到市人力资源和社会保障局划拨资助款； 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highlight w:val="yellow"/>
        </w:rPr>
        <w:t>个人备注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属委培或定向的资助对象，但培养学校未收取学杂费等费用的，务必提供由所在培养学校提供的免收学杂证明材料领取补助。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博士毕业后，提供博士学历、学位证书与回温（校）工作证明领取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1233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微软用户</dc:creator>
  <dc:description/>
  <cp:keywords/>
  <dc:language>en-US</dc:language>
  <cp:lastModifiedBy>孙华生</cp:lastModifiedBy>
  <dcterms:modified xsi:type="dcterms:W3CDTF">2015-10-08T04:52:00Z</dcterms:modified>
  <cp:revision>2</cp:revision>
  <dc:subject/>
  <dc:title>附件2</dc:title>
</cp:coreProperties>
</file>