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温州大学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征兵任务分配表</w:t>
      </w:r>
    </w:p>
    <w:p>
      <w:pPr>
        <w:pStyle w:val="Normal"/>
        <w:ind w:right="210" w:firstLine="315"/>
        <w:jc w:val="left"/>
        <w:rPr>
          <w:bCs/>
          <w:szCs w:val="21"/>
        </w:rPr>
      </w:pPr>
      <w:r>
        <w:rPr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6043930" cy="714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14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996"/>
                              <w:gridCol w:w="1138"/>
                              <w:gridCol w:w="1279"/>
                              <w:gridCol w:w="854"/>
                              <w:gridCol w:w="1321"/>
                              <w:gridCol w:w="978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学院、学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本科男生人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入伍指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(0.6%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专科男生人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入伍指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%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任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法政学院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教师教育学院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美术与设计学院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数学与信息科学学院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物理与电子信息工程学院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化学材料工程学院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生命与环境科学学院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.5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国际合作学院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瓯江学院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725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37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.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溯初学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85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7.6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步青学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79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99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7.9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超豪学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19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1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840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0.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62.75pt;mso-wrap-distance-left:9pt;mso-wrap-distance-right:9pt;mso-wrap-distance-top:0pt;mso-wrap-distance-bottom:0pt;margin-top:125.3pt;mso-position-vertical-relative:page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996"/>
                        <w:gridCol w:w="1138"/>
                        <w:gridCol w:w="1279"/>
                        <w:gridCol w:w="854"/>
                        <w:gridCol w:w="1321"/>
                        <w:gridCol w:w="978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学院、学区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本科男生人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入伍指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(0.6%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专科男生人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入伍指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%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任务数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法政学院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教师教育学院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美术与设计学院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数学与信息科学学院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物理与电子信息工程学院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8.0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化学材料工程学院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生命与环境科学学院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3.5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国际合作学院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瓯江学院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725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337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20.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溯初学区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485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7.6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步青学区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479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299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17.9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超豪学区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319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2011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840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50.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0" w:firstLine="315"/>
        <w:jc w:val="left"/>
        <w:rPr>
          <w:bCs/>
          <w:szCs w:val="21"/>
        </w:rPr>
      </w:pPr>
      <w:r>
        <w:rPr>
          <w:bCs/>
          <w:szCs w:val="21"/>
        </w:rPr>
        <w:t>学生数据来自学工系统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温州大学征兵工作领导小组</w:t>
      </w:r>
    </w:p>
    <w:p>
      <w:pPr>
        <w:pStyle w:val="Normal"/>
        <w:ind w:right="560" w:hanging="0"/>
        <w:jc w:val="right"/>
        <w:rPr/>
      </w:pP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25:00Z</dcterms:created>
  <dc:creator>Administrator</dc:creator>
  <dc:description/>
  <cp:keywords/>
  <dc:language>en-US</dc:language>
  <cp:lastModifiedBy>江秀景</cp:lastModifiedBy>
  <dcterms:modified xsi:type="dcterms:W3CDTF">2017-04-14T03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