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-23.25pt;width:416.2pt;height:68.9pt;mso-wrap-style:none;v-text-anchor:middle" type="_x0000_t136">
            <v:path textpathok="t"/>
            <v:textpath on="t" fitshape="t" string="温州大学生命与环境科学学院文件" style="font-family:&quot;华文中宋&quot;;font-size:2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行政〔</w:t>
      </w:r>
      <w:r>
        <w:rPr>
          <w:rFonts w:eastAsia="仿宋_GB2312;Arial Unicode MS" w:ascii="仿宋_GB2312;Arial Unicode MS" w:hAnsi="仿宋_GB2312;Arial Unicode MS"/>
          <w:sz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TextBody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985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学院领导分工的通知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ind w:firstLine="598"/>
        <w:rPr>
          <w:rFonts w:ascii="仿宋_GB2312;Arial Unicode MS" w:hAnsi="仿宋_GB2312;Arial Unicode MS" w:eastAsia="仿宋_GB2312;Arial Unicode MS" w:cs="Arial"/>
          <w:color w:val="333333"/>
          <w:sz w:val="32"/>
          <w:szCs w:val="20"/>
        </w:rPr>
      </w:pP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20"/>
        </w:rPr>
        <w:t>根据学校有关文件，结合学院工作需要，经学院党政联席会研究决定，学院党政领导分工调整公布如下：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一、院长、党总支副书记（吴明江）：全面主持学院行政工作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 xml:space="preserve">、主管学院发展规划的制定； 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主管学院行政的学期和学年工作计划的制定、实施和总结；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主管专业、学科、重点实验室和团队的建设工作；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分管硕士点建设工作；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分管师资队伍建设和人事管理；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 xml:space="preserve">、分管外事工作； 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分管财务管理；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分管学院办公室工作；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完成学校下达的其他任务。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二、党总支书记（黄文浩）：全面主持学院党群和学生工作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主持党总支日常工作，及时传达保障落实上级党委指示；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负责总支、教工和学生思想政治工作；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主管学院党的建设、党群干部队伍建设、学院分党校和党员发展工作；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主管学生（含研究生）工作，分管学生科、研究生会、学生会工作，负责班主任队伍建设；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分管师生安全（政治、人身、财产三安全）教育和网络安全工作；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分管考研和就业工作；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分管校友工作；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分管宣传和工会工作；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完成学校党委下达的其它工作。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ind w:firstLine="547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三、副院长（李军）：协助院长做好实验室、学科、科研管理工作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负责学期及学年度实验室工作计划的制定、实施和总结；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负责实验室的建设与管理，仪器的申报、采购、报废和资产评估等工作；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负责实验室及办公用房的安全保卫、防火、防台及卫生检查等综合治理工作；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负责学院的后勤保障工作；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负责科研工作；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 xml:space="preserve">、负责学科和重点实验室建设； 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负责学生开放实验、科研（含研究生）、学科竞赛及专业技能竞赛等项工作；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负责平台管理人员、实验技术人员和教辅人员的工作安排、管理及工作评价；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完成学院党政负责人及学校主管部门布置的其它工作。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四、副院长（陈华林）：协助院长做好本院的教学基本建设与管理工作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负责专业建设，组织制定各专业（包括研究生）人才培养方案、教学大纲等；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负责学院教学工作计划的制定、实施和总结；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负责全院教学任务的安排、过程管理和教学质量评估工作；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负责组织教学改革、精品课程建设等质量工程工作；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负责组织本科生毕业论文的安排、检查和评审工作；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负责教育实习、课程野外实习和专业实习工作；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负责学院招生（含研究生）工作；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分管教学科；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完成学院党政负责人及学校主管部门布置的其它工作。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ind w:firstLine="558"/>
        <w:jc w:val="right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生命与环境科学学院</w:t>
      </w:r>
    </w:p>
    <w:p>
      <w:pPr>
        <w:pStyle w:val="Normal"/>
        <w:spacing w:lineRule="exact" w:line="600"/>
        <w:ind w:firstLine="558"/>
        <w:jc w:val="right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二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O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一五年九月二十三日</w:t>
      </w:r>
    </w:p>
    <w:p>
      <w:pPr>
        <w:pStyle w:val="Normal"/>
        <w:spacing w:lineRule="exact" w:line="600"/>
        <w:ind w:firstLine="558"/>
        <w:jc w:val="right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ascii="宋体;SimSun" w:hAnsi="宋体;SimSun" w:eastAsia="仿宋_GB2312;Arial Unicode MS" w:cs="Tahoma"/>
          <w:bCs/>
          <w:kern w:val="0"/>
          <w:sz w:val="24"/>
          <w:szCs w:val="30"/>
        </w:rPr>
      </w:pPr>
      <w:r>
        <w:rPr>
          <w:rFonts w:eastAsia="仿宋_GB2312;Arial Unicode MS" w:cs="Tahoma" w:ascii="宋体;SimSun" w:hAnsi="宋体;SimSun"/>
          <w:bCs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说明：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、本分工可根据学校改革及学院的工作实际做出相应的调整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、本分工的解释权归学院党政联席会议。</w:t>
      </w:r>
    </w:p>
    <w:p>
      <w:pPr>
        <w:pStyle w:val="Normal"/>
        <w:spacing w:lineRule="exact" w:line="600"/>
        <w:ind w:right="556" w:hanging="0"/>
        <w:rPr>
          <w:rFonts w:ascii="仿宋_GB2312;Arial Unicode MS" w:hAnsi="仿宋_GB2312;Arial Unicode MS" w:eastAsia="仿宋_GB2312;Arial Unicode MS" w:cs="Tahoma"/>
          <w:bCs/>
          <w:kern w:val="0"/>
          <w:sz w:val="30"/>
          <w:szCs w:val="30"/>
        </w:rPr>
      </w:pPr>
      <w:r>
        <w:rPr>
          <w:rFonts w:eastAsia="仿宋_GB2312;Arial Unicode MS" w:cs="Tahoma" w:ascii="仿宋_GB2312;Arial Unicode MS" w:hAnsi="仿宋_GB2312;Arial Unicode MS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556" w:hanging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ind w:right="556" w:hanging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ind w:right="556" w:hanging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ind w:right="556" w:hanging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ind w:right="556" w:hanging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ind w:right="556" w:hanging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ind w:right="556" w:hanging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ind w:right="556" w:hanging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ind w:right="556" w:hanging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ind w:right="556" w:hanging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ind w:right="556" w:hanging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ind w:right="556" w:hanging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ind w:right="556" w:hanging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ind w:right="556" w:hanging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ind w:right="556" w:hanging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ind w:right="556" w:hanging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ind w:right="556" w:hanging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ind w:right="556" w:hanging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ind w:firstLine="558"/>
        <w:jc w:val="right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主题词： 学院领导</w:t>
      </w:r>
      <w:r>
        <w:rPr>
          <w:rFonts w:eastAsia="黑体;SimHei"/>
          <w:sz w:val="32"/>
        </w:rPr>
        <w:tab/>
        <w:t xml:space="preserve">  </w:t>
      </w:r>
      <w:r>
        <w:rPr>
          <w:rFonts w:eastAsia="黑体;SimHei"/>
          <w:sz w:val="32"/>
        </w:rPr>
        <w:t>分工  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 xml:space="preserve">生命与环境科学学院办公室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 xml:space="preserve">日印发 </w:t>
            </w:r>
          </w:p>
        </w:tc>
      </w:tr>
    </w:tbl>
    <w:p>
      <w:pPr>
        <w:pStyle w:val="Normal"/>
        <w:ind w:left="-105" w:firstLine="66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60"/>
      <w:ind w:left="54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320"/>
      <w:ind w:firstLine="440"/>
    </w:pPr>
    <w:rPr>
      <w:rFonts w:ascii="宋体;SimSun" w:hAnsi="宋体;SimSun" w:cs="宋体;SimSun"/>
      <w:sz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05:00Z</dcterms:created>
  <dc:creator>ccc</dc:creator>
  <dc:description/>
  <cp:keywords/>
  <dc:language>en-US</dc:language>
  <cp:lastModifiedBy>lenovo</cp:lastModifiedBy>
  <cp:lastPrinted>2009-10-27T09:00:00Z</cp:lastPrinted>
  <dcterms:modified xsi:type="dcterms:W3CDTF">2015-09-24T00:45:00Z</dcterms:modified>
  <cp:revision>61</cp:revision>
  <dc:subject/>
  <dc:title/>
</cp:coreProperties>
</file>