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温州大学第一届陈国同奖励基金“育人典范奖”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步青学区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孙秀丽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数学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方均斌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化材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王壮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超豪学区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吕信恩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外国语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李雪燕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成教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王珠峰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超豪学区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叶豪芳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法政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王新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生环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陶月良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瓯江学院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王莉莉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温州大学第二届陈国同奖励基金“育人典范奖”名单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溯初学区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倪晓晓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超豪学区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翁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浩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音乐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王秀敏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人文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曾蓓蕾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建工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李校兵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物电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刘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军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瓯江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张青青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法政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孙金波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生环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应雪萍、金海艳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温州大学第三届陈国同奖励基金“育人典范奖”名单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人文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叶晓锋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音乐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乔志亮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数学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彭小媚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生环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张永普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机电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姜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锐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步青学区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张丽艳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溯初学区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林丽丽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超豪学区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雷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霞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瓯江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张朝辉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城市学院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张胜武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温州大学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届陈国同奖励基金“育人典范奖”名单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丁俊雷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城市学院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叶如芳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超豪学区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朱秀微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溯初学区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易招娣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步青学区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程  婧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瓯江学院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刘藏岩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商学院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陈迪妹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化材学院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周鹤新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教育学院</w:t>
      </w:r>
    </w:p>
    <w:p>
      <w:pPr>
        <w:pStyle w:val="Normal"/>
        <w:widowControl/>
        <w:tabs>
          <w:tab w:val="clear" w:pos="420"/>
          <w:tab w:val="left" w:pos="1520" w:leader="none"/>
          <w:tab w:val="left" w:pos="3890" w:leader="none"/>
        </w:tabs>
        <w:ind w:left="93" w:hanging="0"/>
        <w:jc w:val="left"/>
        <w:rPr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郑蔚虹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生环学院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黄忠裕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ab/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数学学院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4:00Z</dcterms:created>
  <dc:creator>Administrator</dc:creator>
  <dc:description/>
  <dc:language>en-US</dc:language>
  <cp:lastModifiedBy>Administrator</cp:lastModifiedBy>
  <dcterms:modified xsi:type="dcterms:W3CDTF">2017-04-05T04:3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