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政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;仿宋" w:hAnsi="仿宋_GB2312;仿宋" w:eastAsia="黑体"/>
          <w:sz w:val="32"/>
          <w:lang w:val="en-US" w:eastAsia="en-US"/>
        </w:rPr>
      </w:pPr>
      <w:r>
        <w:rPr>
          <w:rFonts w:eastAsia="黑体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关于进一步推进就业工作和人才培养质量调查工作的实施办法</w:t>
      </w:r>
      <w:r>
        <w:rPr>
          <w:b/>
          <w:bCs/>
          <w:sz w:val="44"/>
          <w:lang w:eastAsia="zh-CN"/>
        </w:rPr>
        <w:t>（试行）</w:t>
      </w:r>
      <w:r>
        <w:rPr>
          <w:b/>
          <w:bCs/>
          <w:sz w:val="44"/>
        </w:rPr>
        <w:t>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系（中心）、各科室、各班级：</w:t>
      </w:r>
    </w:p>
    <w:p>
      <w:pPr>
        <w:pStyle w:val="Normal"/>
        <w:spacing w:lineRule="exact" w:line="600"/>
        <w:ind w:firstLine="558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《关于进一步推进就业工作和人才培养质量调查工作的实施办法</w:t>
      </w:r>
      <w:r>
        <w:rPr>
          <w:rFonts w:ascii="仿宋_GB2312;仿宋" w:hAnsi="仿宋_GB2312;仿宋" w:eastAsia="仿宋_GB2312;仿宋"/>
          <w:sz w:val="30"/>
          <w:lang w:eastAsia="zh-CN"/>
        </w:rPr>
        <w:t>（试行）</w:t>
      </w:r>
      <w:r>
        <w:rPr>
          <w:rFonts w:ascii="仿宋_GB2312;仿宋" w:hAnsi="仿宋_GB2312;仿宋" w:eastAsia="仿宋_GB2312;仿宋"/>
          <w:sz w:val="30"/>
        </w:rPr>
        <w:t>》已经学院党政联席会讨论通过，现印发给你们，请遵照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温州大学生命与环境科学学院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〇一六年四月二十五日</w:t>
      </w:r>
    </w:p>
    <w:p>
      <w:pPr>
        <w:pStyle w:val="Normal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命与环境科学学院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440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rPr>
          <w:rFonts w:ascii="方正小标宋_GBK;Arial Unicode MS" w:hAnsi="方正小标宋_GBK;Arial Unicode MS" w:eastAsia="方正小标宋_GBK;Arial Unicode MS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32"/>
          <w:szCs w:val="32"/>
        </w:rPr>
        <w:t>关于进一步推进就业工作和人才培养质量调查工作的实施办法（试行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贯彻落实《温州大学关于进一步加强学生就业工作的意见》（行政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精神，进一步推进学生就业工作，同时，为高效、出色完成浙江省教育评估院每年开展的“浙江省高校毕业生职业发展情况与人才培养质量跟踪调查”工作，提高毕业生人才培养质量答题效果，结合学院实际，特制定本办法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提高我院毕业生就业率，争取初次就业率（统计时间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高于全校平均水平，年底就业率（统计时间为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）高于全校平均水平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提高毕业生及用人单位上网答题率。确保全院各专业答题率不低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加强毕业生对薪资、专业对口、创业等专用名词的理解，以提高毕业生的薪资水平、专业对口率、创业率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体制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成立就业工作和人才培养质量调查工作领导小组（简称毕业生两项工作领导小组，下同）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的组长由院长担任；副组长由党总支书记担任；成员包括各系、各部门负责人。领导小组下设办公室，办公室设在学生科，办公室主任由学生科负责人担任。领导小组定期召开就业研讨会议，推进毕业生两项工作的进程和实施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明确工作职责</w:t>
      </w:r>
    </w:p>
    <w:p>
      <w:pPr>
        <w:pStyle w:val="Normal"/>
        <w:spacing w:lineRule="exact" w:line="560"/>
        <w:ind w:firstLine="65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院长为就业工作和人才培养质量调查工作（简称毕业生两项工作，下同）的第一责任人，领导和统筹学院毕业生的两项工作；各专业负责人、各系主任为本专业毕业生两项工作的负责人；论文指导师、班主任和辅导员为毕业生两项工作的具体实施者，论文指导师和班主任为就业支撑材料的第一责任人。学生科为毕业生两项工作的责任部门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实行各级结对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领导班子各结对一至两个班级，加强对结对毕业班两项就业工作的关心和指导，该班级就业率明显低于学院就业平均值，结对领导需与该班班主任进行谈话；专业负责人结对本专业中就业困难者，为就业困难学生提供就业帮助；辅导员参与所有毕业班两项就业就业的具体工作。</w:t>
      </w:r>
    </w:p>
    <w:p>
      <w:pPr>
        <w:pStyle w:val="Normal"/>
        <w:spacing w:lineRule="exact" w:line="560"/>
        <w:ind w:left="64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指导体系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eastAsia="仿宋_GB2312;仿宋" w:ascii="仿宋_GB2312;仿宋" w:hAnsi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t>。询服务：开设“零距离就业咨询门诊”，进行个体引导。</w:t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t>0</w:t>
      </w:r>
      <w:r>
        <w:rPr>
          <w:sz w:val="32"/>
          <w:szCs w:val="32"/>
          <w:vanish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多方位的就业指导体系，该体系分三个板块：主题教育，咨询服务，校友导航。主题教育：聘请专家、相关知名人士以讲座、沙龙的形式分专业对学生进行就业指导；咨询服务：开设“零距离就业咨询门诊”，进行个体引导；校友导航：对校友进行求职经历，工作经历等的微视频录制，成为开展校友导航的第一手资料。</w:t>
      </w:r>
    </w:p>
    <w:p>
      <w:pPr>
        <w:pStyle w:val="Normal"/>
        <w:spacing w:lineRule="exact" w:line="560"/>
        <w:ind w:firstLine="67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服务内容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建立就业信息提供体系。学院建立就业群和就业专题网站，毕业班建立本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。使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、短信平台、专题网站及时发布就业信息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做好校友联络工作。人才培养质量网上调查工作以校友联络员为切入口，每个毕业班级指派一名校友联络员，开展毕业生就业质量调查，并给予校友联络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通讯补贴。（校发）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举办专场招聘会。举办时间为每年五月上旬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实行就业援助。在就业困难的学生中进行就业援助，实施一对一帮扶。</w:t>
      </w:r>
    </w:p>
    <w:p>
      <w:pPr>
        <w:pStyle w:val="Normal"/>
        <w:spacing w:lineRule="exact" w:line="560"/>
        <w:ind w:left="64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质量调研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召开研讨会，提升就业工作质量。每年初召开就业工作研讨会，参加人员为就业领导小组人员，毕业班班主任，辅导员等，商讨就业工作措施，部署落实就业工作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开展用人单位调研工作，建立实习就业基地，进一步加强校企合作。提高用人单位满意度和人才培养质量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奖励措施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1" w:name="OLE_LINK1"/>
      <w:bookmarkEnd w:id="1"/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班主任的奖励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级初次就业率高于全校平均水平（师范班级高于全校师范班级平均水平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予该毕业班班主任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奖励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初次就业率达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再奖励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班级就业质量调查答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题率达到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该毕业班班主任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奖励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答题率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达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再奖励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论文指导师的奖励。指导论文的毕业生初次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就业率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该论文指导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元，答题率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论文指导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励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学生科的奖励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全院初次就业率高于全校平均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予学生科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奖励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初次就业率达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再奖励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就业率和答题率以学校就业处公布的就业数据为准。奖励的具体人员名单和奖金由两项工作办公室拟定，报院党政联席会议审议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本办法由两项工作办公室负责解释。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98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温州大学生命与环境科学学院</w:t>
      </w:r>
    </w:p>
    <w:p>
      <w:pPr>
        <w:pStyle w:val="Normal"/>
        <w:spacing w:lineRule="exact" w:line="560"/>
        <w:ind w:firstLine="598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零一六年四月二十五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" w:hAnsi="宋体" w:cs="宋体"/>
      <w:sz w:val="22"/>
    </w:rPr>
  </w:style>
  <w:style w:type="paragraph" w:styleId="21">
    <w:name w:val="正文文本缩进 2"/>
    <w:basedOn w:val="Normal"/>
    <w:qFormat/>
    <w:pPr>
      <w:spacing w:lineRule="exact" w:line="560"/>
      <w:ind w:left="54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dc:language>en-US</dc:language>
  <cp:lastModifiedBy>lenovo</cp:lastModifiedBy>
  <cp:lastPrinted>2006-04-30T10:40:00Z</cp:lastPrinted>
  <dcterms:modified xsi:type="dcterms:W3CDTF">2016-04-27T07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